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833;&amp;#22696;&amp;#21450;&amp;#31867;&amp;#20284;&amp;#20135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33;&amp;#22696;&amp;#21450;&amp;#31867;&amp;#20284;&amp;#20135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33;&amp;#22696;&amp;#21450;&amp;#31867;&amp;#20284;&amp;#20135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16.html"&gt;http://www.cction.com/report/201007/4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833;&amp;#22696;&amp;#21450;&amp;#31867;&amp;#20284;&amp;#20135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7833;&amp;#22696;&amp;#21450;&amp;#31867;&amp;#20284;&amp;#20135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42&lt;br /&gt;&amp;nbsp;&amp;nbsp;&amp;nbsp;&amp;nbsp;&amp;nbsp;&amp;nbsp;&amp;nbsp; &amp;#34892;&amp;#19994;&amp;#20998;&amp;#31867;&amp;#21517;&amp;#31216;&amp;#65306;&amp;#27833;&amp;#22696;&amp;#21450;&amp;#31867;&amp;#20284;&amp;#20135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833;&amp;#22696;&amp;#21450;&amp;#31867;&amp;#20284;&amp;#20135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833;&amp;#22696;&amp;#21450;&amp;#31867;&amp;#20284;&amp;#2013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833;&amp;#22696;&amp;#21450;&amp;#31867;&amp;#20284;&amp;#20135;&amp;#21697;&amp;#21046;&amp;#36896;&amp;#34892;&amp;#19994;&amp;#29305;&amp;#24615;&amp;#20998;&amp;#26512; &lt;br /&gt;&amp;#31532;&amp;#20108;&amp;#33410; &amp;#20013;&amp;#22269;&amp;#27833;&amp;#22696;&amp;#21450;&amp;#31867;&amp;#20284;&amp;#20135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833;&amp;#22696;&amp;#21450;&amp;#31867;&amp;#20284;&amp;#20135;&amp;#21697;&amp;#21046;&amp;#36896;&amp;#34892;&amp;#19994;&amp;#30456;&amp;#20851;&amp;#25919;&amp;#31574;&amp;#21450;&amp;#24433;&amp;#21709;&amp;#20998;&amp;#26512; &lt;br /&gt;&amp;#31532;&amp;#19977;&amp;#33410; 2010&amp;#24180;&amp;#20013;&amp;#22269;&amp;#27833;&amp;#22696;&amp;#21450;&amp;#31867;&amp;#20284;&amp;#2013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833;&amp;#22696;&amp;#21450;&amp;#31867;&amp;#20284;&amp;#20135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833;&amp;#22696;&amp;#21450;&amp;#31867;&amp;#20284;&amp;#20135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833;&amp;#22696;&amp;#21450;&amp;#31867;&amp;#20284;&amp;#20135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7833;&amp;#22696;&amp;#21450;&amp;#31867;&amp;#20284;&amp;#20135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7833;&amp;#22696;&amp;#21450;&amp;#31867;&amp;#20284;&amp;#20135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7833;&amp;#22696;&amp;#21450;&amp;#31867;&amp;#20284;&amp;#20135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7833;&amp;#22696;&amp;#21450;&amp;#31867;&amp;#20284;&amp;#20135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833;&amp;#22696;&amp;#21450;&amp;#31867;&amp;#20284;&amp;#20135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7833;&amp;#22696;&amp;#21450;&amp;#31867;&amp;#20284;&amp;#20135;&amp;#21697;&amp;#21046;&amp;#36896;&amp;#34892;&amp;#19994;&amp;#21508;&amp;#22320;&amp;#21306;&amp;#20111;&amp;#25439;&amp;#25351;&amp;#26631;&amp;#23545;&amp;#27604;&amp;#20998;&amp;#26512;&lt;br /&gt;&amp;#20108;&amp;#12289;&amp;#27833;&amp;#22696;&amp;#21450;&amp;#31867;&amp;#20284;&amp;#20135;&amp;#21697;&amp;#21046;&amp;#36896;&amp;#34892;&amp;#19994;&amp;#21508;&amp;#22320;&amp;#21306;&amp;#36164;&amp;#20135;&amp;#36127;&amp;#20538;&amp;#25351;&amp;#26631;&amp;#23545;&amp;#27604;&amp;#20998;&amp;#26512;&lt;br /&gt;&amp;#19977;&amp;#12289;&amp;#27833;&amp;#22696;&amp;#21450;&amp;#31867;&amp;#20284;&amp;#20135;&amp;#21697;&amp;#21046;&amp;#36896;&amp;#34892;&amp;#19994;&amp;#21508;&amp;#22320;&amp;#21306;&amp;#25910;&amp;#20837;&amp;#20135;&amp;#20540;&amp;#25351;&amp;#26631;&amp;#23545;&amp;#27604;&amp;#20998;&amp;#26512;&lt;br /&gt;&amp;#22235;&amp;#12289;&amp;#27833;&amp;#22696;&amp;#21450;&amp;#31867;&amp;#20284;&amp;#20135;&amp;#21697;&amp;#21046;&amp;#36896;&amp;#34892;&amp;#19994;&amp;#21508;&amp;#22320;&amp;#21306;&amp;#25104;&amp;#26412;&amp;#36153;&amp;#29992;&amp;#25351;&amp;#26631;&amp;#23545;&amp;#27604;&amp;#20998;&amp;#26512;&lt;br /&gt;&amp;#20116;&amp;#12289;&amp;#27833;&amp;#22696;&amp;#21450;&amp;#31867;&amp;#20284;&amp;#20135;&amp;#21697;&amp;#21046;&amp;#36896;&amp;#34892;&amp;#19994;&amp;#21508;&amp;#22320;&amp;#21306;&amp;#36164;&amp;#37329;&amp;#25351;&amp;#26631;&amp;#23545;&amp;#27604;&amp;#20998;&amp;#26512;&lt;br /&gt;&amp;#20845;&amp;#12289;&amp;#27833;&amp;#22696;&amp;#21450;&amp;#31867;&amp;#20284;&amp;#20135;&amp;#21697;&amp;#21046;&amp;#36896;&amp;#34892;&amp;#19994;&amp;#21508;&amp;#22320;&amp;#21306;&amp;#21033;&amp;#28070;&amp;#31246;&amp;#25910;&amp;#25351;&amp;#26631;&amp;#23545;&amp;#27604;&amp;#20998;&amp;#26512;&lt;br /&gt;&amp;#19971;&amp;#12289;&amp;#27833;&amp;#22696;&amp;#21450;&amp;#31867;&amp;#20284;&amp;#20135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7833;&amp;#22696;&amp;#21450;&amp;#31867;&amp;#20284;&amp;#20135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7833;&amp;#22696;&amp;#21450;&amp;#31867;&amp;#20284;&amp;#20135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833;&amp;#22696;&amp;#21450;&amp;#31867;&amp;#20284;&amp;#20135;&amp;#21697;&amp;#21046;&amp;#36896;&amp;#34892;&amp;#19994;&amp;#21508;&amp;#22320;&amp;#21306;&amp;#25104;&amp;#26412;&amp;#36153;&amp;#29992;&amp;#20221;&amp;#39069;&amp;#23545;&amp;#27604;&amp;#20998;&amp;#26512;&lt;br /&gt;&amp;#21313;&amp;#20108;&amp;#12289;&amp;#27833;&amp;#22696;&amp;#21450;&amp;#31867;&amp;#20284;&amp;#20135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1. &amp;#22825;&amp;#27941;&amp;#19996;&amp;#27915;&amp;#27833;&amp;#22696;&amp;#26377;&amp;#38480;&amp;#20844;&amp;#21496;&lt;br /&gt;2. &amp;#26477;&amp;#21326;&amp;#27833;&amp;#22696;&amp;#21270;&amp;#23398;&amp;#26377;&amp;#38480;&amp;#20844;&amp;#21496;&lt;br /&gt;3. &amp;#22826;&amp;#38451;&amp;#27833;&amp;#22696;&amp;#65288;&amp;#33487;&amp;#24030;&amp;#65289;&amp;#26377;&amp;#38480;&amp;#20844;&amp;#21496;&lt;br /&gt;4. &amp;#28966;&amp;#20316;&amp;#25035;&amp;#28304;&amp;#29305;&amp;#31181;&amp;#27833;&amp;#22696;&amp;#21046;&amp;#36896;&amp;#26377;&amp;#38480;&amp;#20844;&amp;#21496;&lt;br /&gt;5. &amp;#19978;&amp;#28023;&amp;#27863;&amp;#32852;&amp;#23454;&amp;#19994;&amp;#26377;&amp;#38480;&amp;#20844;&amp;#21496;&lt;br /&gt;6. &amp;#19978;&amp;#28023;&amp;#20013;&amp;#38046;&amp;#27833;&amp;#22696;&amp;#26377;&amp;#38480;&amp;#20844;&amp;#21496;&lt;br /&gt;7. &amp;#26607;&amp;#36798;(&amp;#21414;&amp;#38376;)&amp;#25968;&amp;#30721;&amp;#24433;&amp;#20687;&amp;#26377;&amp;#38480;&amp;#20844;&amp;#21496;&lt;br /&gt;8. &amp;#19978;&amp;#28023;DIC&amp;#27833;&amp;#22696;&amp;#26377;&amp;#38480;&amp;#20844;&amp;#21496;&lt;br /&gt;9. &amp;#21494;&amp;#27663;&amp;#27833;&amp;#22696;(&amp;#19978;&amp;#28023;)&amp;#26377;&amp;#38480;&amp;#20844;&amp;#21496;&lt;br /&gt;10. &amp;#21335;&amp;#36890;&amp;#36842;&amp;#29233;&amp;#29983;&amp;#33394;&amp;#26009;&amp;#26377;&amp;#38480;&amp;#20844;&amp;#21496;&lt;br /&gt;11. &amp;#19978;&amp;#28023;&amp;#20975;&amp;#27874;&amp;#29305;&amp;#31181;&amp;#30005;&amp;#32518;&amp;#26009;&amp;#21378;&lt;br /&gt;12. &amp;#36842;&amp;#29233;&amp;#29983;&amp;#65288;&amp;#22826;&amp;#21407;&amp;#65289;&amp;#27833;&amp;#22696;&amp;#26377;&amp;#38480;&amp;#20844;&amp;#21496;&lt;br /&gt;13. &amp;#19978;&amp;#28023;&amp;#29281;&amp;#20025;&amp;#27833;&amp;#22696;&amp;#26377;&amp;#38480;&amp;#20844;&amp;#21496;&lt;br /&gt;14. &amp;#38463;&amp;#33713;&amp;#26031;&amp;#65288;&amp;#39640;&amp;#35201;&amp;#65289;&amp;#21270;&amp;#24037;&amp;#26377;&amp;#38480;&amp;#20844;&amp;#21496;&lt;br /&gt;15. &amp;#27915;&amp;#32043;&amp;#33606;&amp;#27833;&amp;#22696;(&amp;#20013;&amp;#23665;)&amp;#26377;&amp;#38480;&amp;#20844;&amp;#21496;&lt;br /&gt;16. &amp;#29664;&amp;#28023;&amp;#24066;&amp;#20048;&amp;#36890;&amp;#21270;&amp;#24037;&amp;#32929;&amp;#20221;&amp;#26377;&amp;#38480;&amp;#20844;&amp;#21496;&lt;br /&gt;17. &amp;#21271;&amp;#20140;&amp;#20013;&amp;#38046;&amp;#38177;&amp;#20811;&amp;#25308;&amp;#23433;&amp;#20840;&amp;#27833;&amp;#22696;&amp;#26377;&amp;#38480;&amp;#20844;&amp;#21496;&lt;br /&gt;18. &amp;#27993;&amp;#27743;&amp;#26032;&amp;#19996;&amp;#26041;&amp;#27833;&amp;#22696;&amp;#38598;&amp;#22242;&amp;#26377;&amp;#38480;&amp;#20844;&amp;#21496;&lt;br /&gt;19. &amp;#19996;&amp;#33694;&amp;#23453;&amp;#20029;&amp;#32654;&amp;#21270;&amp;#24037;&amp;#26377;&amp;#38480;&amp;#20844;&amp;#21496;&lt;br /&gt;20. &amp;#28165;&amp;#36828;&amp;#24066;&amp;#32654;&amp;#20048;&amp;#20181;&amp;#27833;&amp;#22696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833;&amp;#22696;&amp;#21450;&amp;#31867;&amp;#20284;&amp;#20135;&amp;#21697;&amp;#21046;&amp;#36896;&amp;#34892;&amp;#19994;&amp;#21069;&amp;#26223;&amp;#39044;&amp;#27979;&amp;#21450;&amp;#25237;&amp;#36164;&lt;/strong&gt;&lt;br /&gt;&amp;#65288;&amp;#19968;&amp;#65289;2010-2015&amp;#24180;&amp;#27833;&amp;#22696;&amp;#21450;&amp;#31867;&amp;#20284;&amp;#20135;&amp;#21697;&amp;#21046;&amp;#36896;&amp;#34892;&amp;#19994;&amp;#24037;&amp;#19994;&amp;#24635;&amp;#20135;&amp;#20540;&amp;#39044;&amp;#27979; &lt;br /&gt;&amp;#65288;&amp;#20108;&amp;#65289;2010-2015&amp;#24180;&amp;#27833;&amp;#22696;&amp;#21450;&amp;#31867;&amp;#20284;&amp;#20135;&amp;#21697;&amp;#21046;&amp;#36896;&amp;#34892;&amp;#19994;&amp;#38144;&amp;#21806;&amp;#25910;&amp;#20837;&amp;#39044;&amp;#27979; &lt;br /&gt;&amp;#65288;&amp;#19977;&amp;#65289;2010-2015&amp;#24180;&amp;#27833;&amp;#22696;&amp;#21450;&amp;#31867;&amp;#20284;&amp;#20135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833;&amp;#22696;&amp;#21450;&amp;#31867;&amp;#20284;&amp;#20135;&amp;#21697;&amp;#21046;&amp;#36896;&amp;#34892;&amp;#19994;&amp;#36164;&amp;#20135;&amp;#35268;&amp;#27169;&amp;#19968;&amp;#35272;&amp;#34920;&lt;br /&gt;&amp;#22270;&amp;#34920; 2 2003-2010&amp;#24180;&amp;#27833;&amp;#22696;&amp;#21450;&amp;#31867;&amp;#20284;&amp;#20135;&amp;#21697;&amp;#21046;&amp;#36896;&amp;#34892;&amp;#19994;&amp;#20225;&amp;#19994;&amp;#25968;&amp;#37327;&amp;#19968;&amp;#35272;&amp;#34920;&lt;br /&gt;&amp;#22270;&amp;#34920; 3 2003-2010&amp;#24180;&amp;#27833;&amp;#22696;&amp;#21450;&amp;#31867;&amp;#20284;&amp;#20135;&amp;#21697;&amp;#21046;&amp;#36896;&amp;#34892;&amp;#19994;&amp;#38144;&amp;#21806;&amp;#25910;&amp;#20837;&amp;#19968;&amp;#35272;&amp;#34920;&lt;br /&gt;&amp;#22270;&amp;#34920; 4 2003-2010&amp;#24180;&amp;#27833;&amp;#22696;&amp;#21450;&amp;#31867;&amp;#20284;&amp;#20135;&amp;#21697;&amp;#21046;&amp;#36896;&amp;#34892;&amp;#19994;&amp;#21033;&amp;#28070;&amp;#24635;&amp;#39069;&amp;#19968;&amp;#35272;&amp;#34920;&lt;br /&gt;&amp;#22270;&amp;#34920; 5 2003-2010&amp;#24180;&amp;#27833;&amp;#22696;&amp;#21450;&amp;#31867;&amp;#20284;&amp;#20135;&amp;#21697;&amp;#21046;&amp;#36896;&amp;#34892;&amp;#19994;&amp;#27611;&amp;#21033;&amp;#29575;&amp;#19968;&amp;#35272;&amp;#34920;&lt;br /&gt;&amp;#22270;&amp;#34920; 6 2003-2010&amp;#24180;&amp;#27833;&amp;#22696;&amp;#21450;&amp;#31867;&amp;#20284;&amp;#20135;&amp;#21697;&amp;#21046;&amp;#36896;&amp;#34892;&amp;#19994;&amp;#21033;&amp;#28070;&amp;#29575;&amp;#19968;&amp;#35272;&amp;#34920;&lt;br /&gt;&amp;#22270;&amp;#34920; 7 2003-2010&amp;#24180;&amp;#27833;&amp;#22696;&amp;#21450;&amp;#31867;&amp;#20284;&amp;#20135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7833;&amp;#22696;&amp;#21450;&amp;#31867;&amp;#20284;&amp;#20135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7833;&amp;#22696;&amp;#21450;&amp;#31867;&amp;#20284;&amp;#20135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7833;&amp;#22696;&amp;#21450;&amp;#31867;&amp;#20284;&amp;#20135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7833;&amp;#22696;&amp;#21450;&amp;#31867;&amp;#20284;&amp;#20135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7833;&amp;#22696;&amp;#21450;&amp;#31867;&amp;#20284;&amp;#20135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7833;&amp;#22696;&amp;#21450;&amp;#31867;&amp;#20284;&amp;#20135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7833;&amp;#22696;&amp;#21450;&amp;#31867;&amp;#20284;&amp;#20135;&amp;#21697;&amp;#21046;&amp;#36896;&amp;#34892;&amp;#19994;&amp;#20225;&amp;#19994;&amp;#25968;&amp;#37327;&amp;#19968;&amp;#35272;&amp;#34920;&amp;#65288;&amp;#19981;&amp;#21516;&amp;#20225;&amp;#19994;&amp;#24615;&amp;#36136;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2003-2010&amp;#24180;&amp;#27833;&amp;#22696;&amp;#21450;&amp;#31867;&amp;#20284;&amp;#20135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7833;&amp;#22696;&amp;#21450;&amp;#31867;&amp;#20284;&amp;#20135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7833;&amp;#22696;&amp;#21450;&amp;#31867;&amp;#20284;&amp;#20135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7833;&amp;#22696;&amp;#21450;&amp;#31867;&amp;#20284;&amp;#20135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16.html"&gt;http://www.cction.com/report/201007/4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